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325245" cy="1241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oczna analiza stanu gospodarki odpadami komunalnymi na terenie Związku Gmin Regionu Ostródzko-Iławskiego „Czyste Środowisko”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</w:t>
      </w:r>
      <w:r>
        <w:rPr>
          <w:b/>
          <w:sz w:val="56"/>
          <w:szCs w:val="56"/>
        </w:rPr>
        <w:t>za rok 2015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Ostróda, kwiecień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tęp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Ogólna charakterystyka systemu gospodarowania odpadami komunalnymi               na terenie Związku Gmin Regionu Ostródzko-Iławskiego „Czyste Środowisko”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Analiza możliwości przetwarzania zmieszanych odpadów komunalnych, odpadów zielonych oraz pozostałości z sortowania i pozostałości z mechaniczno-biologicznego przetwarzania odpadów komunalnych przeznaczonych                        do składowania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rzeby inwestycyjne związane z gospodarowaniem odpadami komunalnymi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Koszty poniesione w związku z odbieraniem, odzyskiem, recyklingiem                           i unieszkodliwianiem odpadów komunalnych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a mieszkańców na obszarze Związku Gmin Regionu Ostródzko-Iławskiego „Czyste Środowisko”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właścicieli nieruchomości, którzy nie zawarli umowy, o której mowa w art.     6 ust. 1, w imieniu których Związek Gmin powinien podjąć działania, o których mowa w art. 6 ust. 6-12 ustawy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ość odpadów komunalnych wytwarzanych na terenie Związku Gmin Regionu Ostródzko-Iławskiego „Czyste Środowisko”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Ilość zmieszanych odpadów komunalnych, odpadów zielonych odbieranych                z terenu Związku Gmin oraz powstających z przetwarzania odpadów komunalnych pozostałości z sortowania i pozostałości z mechaniczno-biologicznego przetwarzania odpadów komunalnych przeznaczonych do składowa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nalizę sporządzono na podstawie art. 3 ust. 2 pkt 10 ustawy z dnia 13 września 1996 r.  o utrzymaniu czystości i porządku w gminach (t. j. Dz. U. z 2013 r. poz. 1399 z późn. zm.) – powoływanej dalej jako u.c.p.g., gdzie  w art. 9tb określony został wymagany zakres przedmiotowej analizy, a mianowici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możliwości przetwarzania zmieszanych odpadów komunalnych, odpadów zielonych oraz pozostałości z sortowania i pozostałości z mechaniczno-biologicznego przetwarzania odpadów komunalnych przeznaczonych do składowania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trzeb inwestycyjnych związanych z gospodarowaniem odpadami komunalnymi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kosztów poniesionych w związku z odbieraniem, odzyskiem, recyklingiem                       i unieszkodliwianiem odpadów komunalnych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czby mieszkańców;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czby właścicieli nieruchomości, którzy nie zawarli umowy, o której mowa w art.        6 ust. 1, w imieniu których Związek Gmin powinien podjąć działania, o których mowa w art. 6 ust. 6-12 ustawy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ilości odpadów komunalnych wytwarzanych na terenie Związku Gmin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ilości zmieszanych odpadów komunalnych, odpadów zielonych odbieranych z terenu Związku Gmin oraz powstających z przetwarzania odpadów komunalnych pozostałości z sortowania i pozostałości z mechaniczno-biologicznego przetwarzania odpadów komunalnych przeznaczonych do składowani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nalizy dokonuje się w celu weryfikacji możliwości technicznych i organizacyjnych           w zakresie gospodarowania odpadami komunalnymi. Zakres przedmiotowej analizy częściowo pokrywa się z rocznym sprawozdaniem z realizacji zadań z zakresu gospodarowania odpadami komunalnymi, sporządzanym przez Związek, na podstawie art. 9q ust. 1 i 3 ustawy, w celu przedłożenia marszałkowi województwa oraz wojewódzkiemu inspektorowi ochrony środowiska w terminie do 31 marca roku następującego po roku, którego dotyczy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lna charakterystyka systemu gospodarowania odpadami komunalnymi na terenie Związku Gmin Regionu Ostródzko-Iławskiego „Czyste Środowisko”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funkcjonowania nowego systemu gospodarki odpadami komunalnymi określają szczegółowo regulaminy utrzymania czystości i porządku podjęte przez rady gmin członkowskich jak również uchwały obligatoryjne i nieobligatoryjne podjęte przez Zgromadzenie Związku Gmin, a mianowici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gulaminy utrzymania czystości i porządku na terenie Związku Gmin: Uchwała Rady Gminy Godkowo Nr XXX/151/2013 z dnia 26 marca 2013 r. ; Uchwała Rady Miejskiej w Miłomłynie Nr XXXVI/218/2013 z dnia 27 marca 2013 r. ; Uchwała Rady Miejskiej   w Morągu Nr XXX/443/13 z dnia 28 lutego 2013 r. ; Uchwała Rady Miejskiej                 w Miłakowie Nr XXXII/180/2012 z dnia 28 grudnia 2012 r. ; Uchwała Rady Gminy        w Małdytach Nr XXII/210/13 z dnia 6.03.2013 r. ; Uchwała podjęta w trybie obowiązków wynikających z ustawy z dnia 13 września 1996 r. o utrzymaniu porządku i czystości w gminach uchwały Rady Miejskiej w Zalewie; Uchwała Rady Gminy            w Łukcie Nr XXVII/143/2013 z dnia 19 marca 2013 r.; Uchwała Rady Gminy Grunwald z siedzibą w Gierzwałdzie Nr XXV/134/2012 z dnia 11 grudnia 2012 r. ; Uchwała Rady Gminy w Dąbrównie Nr XXII/205/12 z dnia 20 grudnia 2012 r. ; Uchwała Rady Miejskiej w Olsztynku Nr XXII-237/2013 z dnia 24 stycznia 2013 r. ; Uchwała podjęta w trybie obowiązków wynikających z ustawy z dnia 13 września 1996 r. o utrzymaniu porządku i czystości w gminach uchwały Rady Gminy w Jonkowie ; Uchwała Rady Gminy w Ostródzie Nr XXXII/178/12 z dnia 28 grudnia 2012 r. ; Uchwała Rady Gminy Iława Nr XXVII/265/2012 z dnia 28 grudnia 2012 r. ;Uchwała Rady Gminy Lubawa Nr XXII/148/13 z dnia 31 stycznia 2013 r. ; Uchwała Rady Gminy Nowe Miasto Lubawskie Nr XXXII/186/2013 z dnia 6 marca 2013 r. ; Uchwała Rady Miejskiej w Nowym Mieście Lubawskim Nr XXVII/184/2012 z dnia 28 grudnia 2012 r. ; Uchwała Rady Gminy Kurzętnik Nr XXXII/199/13 z dnia 12 lutego 2013 r. ; Uchwała podjęta w trybie obowiązków wynikających z ustawy z dnia 13 września 1996 r. o utrzymaniu porządku i czystości w gminach Rady Miejskiej w Ostródzie ; Uchwała Rady Miejskiej  w Iławie Nr XXXV/351/13 z dnia 27 lutego 201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hwała Związku Gmin Regonu Ostródzko- Iławskiego „ Czyste Środowisko”               Nr IX/43/2012 z dnia 14 grudnia 2012 r. w sprawie określenia szczegółowego sposobu i zakresu  świadczenia usług w zakresie odbierania odpadów komunalnych                  od właścicieli nieruchomości i zagospodarowania tych odpad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Związku Gmin Regonu Ostródzko- Iławskiego „ Czyste Środowisko”               Nr VII/30/2012 z dnia 28 czerwca 2012 r. w sprawie postanowienia o odbieraniu odpadów komunalnych od właścicieli nieruchomości, na których nie zamieszkują mieszkańcy, a powstają odpady komuna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Związku Gmin Regonu Ostródzko- Iławskiego „ Czyste Środowisko”               Nr VII/31/2012 z dnia 28 czerwca 2012 r. w sprawie podziału Związku Gmin na sekto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MS Mincho;ＭＳ 明朝"/>
          <w:iCs/>
          <w:sz w:val="24"/>
          <w:szCs w:val="24"/>
          <w:lang w:eastAsia="pl-PL"/>
        </w:rPr>
        <w:t xml:space="preserve">Uchwała </w:t>
      </w:r>
      <w:r>
        <w:rPr>
          <w:rFonts w:eastAsia="Times New Roman"/>
          <w:sz w:val="24"/>
          <w:szCs w:val="24"/>
          <w:lang w:eastAsia="pl-PL"/>
        </w:rPr>
        <w:t>Zgromadzenia Związku Gmin Regionu Ostródzko- Iławskiego „ Czyste Środowisko” Nr IX/45/2012 z dnia 14 grudnia 2012 r. w sprawie wyboru metody ustalenia opłaty za gospodarowanie odpadami komunalnymi oraz wysokości tej opłaty i stawki opłaty za pojem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hyperlink r:id="rId3">
        <w:r>
          <w:rPr>
            <w:rStyle w:val="InternetLink"/>
            <w:rFonts w:cs="Arial"/>
            <w:sz w:val="24"/>
            <w:szCs w:val="24"/>
          </w:rPr>
          <w:t>Uchwała Nr III/17/2015 Zgromadzenia Związku Gmin Regionu Ostródzko-Iławskiego "Czyste Środowisko" z siedzibą w Ostródzie z dnia 30 kwietnia 2015r. w sprawie wyboru metody ustalenia opłaty za gospodarowanie odpadami komunalnymi oraz wysokości tej opłaty i stawki opłaty za pojemnik.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368" w:leader="none"/>
        </w:tabs>
        <w:spacing w:lineRule="atLeast" w:line="260" w:before="0" w:after="0"/>
        <w:ind w:left="720" w:hanging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MS Mincho;ＭＳ 明朝"/>
          <w:iCs/>
          <w:sz w:val="24"/>
          <w:szCs w:val="24"/>
          <w:lang w:eastAsia="pl-PL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  <w:szCs w:val="24"/>
        </w:rPr>
        <w:t>W wyniku ogłoszonych i przeprowadzonych pięciu przetargów na odbieranie odpadów komunalnych z pięciu Sektorów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wyłoniono następujących wykonaw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tor I (</w:t>
      </w:r>
      <w:r>
        <w:rPr>
          <w:bCs/>
          <w:sz w:val="24"/>
          <w:szCs w:val="24"/>
        </w:rPr>
        <w:t>gmina Godkowo, gmina Miłakowo, gmina Morąg, gmina Małdyty, gmina Zalewo        i gmina Miłomłyn)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dsiębiorstwo Oczyszczania Morąg 14-300 Morąg ul. Wenecka 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UK Sp. z o.o. 14-400 Pasłęk, ul. Piłsudskiego 6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ktor II (</w:t>
      </w:r>
      <w:r>
        <w:rPr>
          <w:rFonts w:eastAsia="Times New Roman"/>
          <w:bCs/>
          <w:sz w:val="24"/>
          <w:szCs w:val="24"/>
          <w:lang w:eastAsia="pl-PL"/>
        </w:rPr>
        <w:t>gmina Jonkowo, gmina Łukta, gmina Ostróda, gmina Grunwald, gmina Olsztynek      i gmina Dąbrówno.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Gospodarka Komunalna Sp. z o.o. 11-015 Olsztynek ul. Górna 1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Transport Usług Komunalnych Edward Górtowski 11-042 Jonkowo, Wołowno 19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Ostróda-Recykling Edyta Jaskółowska ul. Przemysłowa 8E 14-100 Ostród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ktor III (</w:t>
      </w:r>
      <w:r>
        <w:rPr>
          <w:rFonts w:eastAsia="Times New Roman"/>
          <w:bCs/>
          <w:sz w:val="24"/>
          <w:szCs w:val="24"/>
          <w:lang w:eastAsia="pl-PL"/>
        </w:rPr>
        <w:t>gmina Iława, gmina Lubawa, gmina Nowe Miasto Lubawskie, Miasto Nowe Miasto Lubawskie i gmina Kurzętnik.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MPGK Sp. z o.o. Nowe Miasto Lubawskie 13-300 Nowe Miasto Lubawskie                   ul. Działyńskich 8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GK Sp. z o.o. 13-306 Kurzętnik ul. Kościuszki 23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LSK Sp. z o.o. 14-260 Lubawa ul. Kopernika 65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dsiębiorstwo Usług Komunalnych „EKO” Sp. z o.o., 14-200 Iława ul. Biskupska 7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ZUPiH „ SPOMER” Sp. z o.o., 14-200 Iława ul. Biskupska 7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tor IV (miasto Ostróda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tor V (miasto Iława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dsiębiorstwo Usług Komunalnych „EKO” Sp. z o.o., 14-200 Iława ul. Biskupska 7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ZUPiH „ SPOMER” Sp. z o.o., 14-200 Iława ul. Biskupska 7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</w:r>
    </w:p>
    <w:p>
      <w:pPr>
        <w:pStyle w:val="Normal"/>
        <w:rPr/>
      </w:pPr>
      <w:r>
        <w:rPr>
          <w:sz w:val="24"/>
          <w:szCs w:val="24"/>
        </w:rPr>
        <w:t>Wykonawcy zostali wybrani w trybie przetargu nieograniczonego. Umowa została zawarta   na okres 3 lat z mocą obowiązywania do dnia 30 czerwca 2016 r.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 zamian za uiszczoną opłatę za gospodarowanie odpadami komunalnymi odbierane 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były od właścicieli nieruchomości następujące ilości oraz rodzaje odpadów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680" w:hanging="34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z nieruchomości, na której zamieszkują mieszkańcy, odpady komunalne zmieszane –  w każdej ilości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680" w:hanging="34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z nieruchomości, na której nie zamieszkują mieszkańcy a powstają odpady w ilościach zadeklarowanych przez właściciela nieruchomości, lecz nie mniej niż minimalna pojemność pojemników przewidziana dla danego rodzaju nieruchomości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680" w:hanging="34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z nieruchomości, która w części stanowi nieruchomość, na której zamieszkują mieszkańcy i w części nieruchomość, na której nie zamieszkują mieszkańcy, a powstają odpady w sposób określony w ust.1 i 2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680" w:hanging="34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odpady ze szkła, odpady z papieru i tektury, metali i opakowań wielomateriałowych, odpady mebli i inne odpady wielkogabarytowe, zużyty sprzęt elektryczny                         i elektroniczny oraz zużyte opony pochodzące z pojazdów o dopuszczalnej masie całkowitej do 3,5 tony, odpady zielone, odpady komunalne ulegające biodegradacji,    w tym odpady opakowaniowe ulegające biodegradacji, odpady budowlane                      i rozbiórkowe z prac prowadzonych we własnym zakresie – w każdej ilości,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                                                                 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 zamian za uiszczoną przez właścicieli nieruchomości opłatę, odbieranie odpadów 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komunalnych od właścicieli nieruchomości prowadzone było z częstotliwością: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1) odpady mokre (bioodpady):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a) w okresie od 1 kwietnia do 31 października – nie rzadziej niż jeden raz w tygodni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b) w okresie od 1 listopada do 31 marca – nie rzadziej niż raz na dwa tygodnie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2) odpady suche oraz wyselekcjonowane: papier i tektura, tworzywa sztuczne, opakowania wielomateriałowe i metale, szkło - nie rzadziej niż raz w miesiąc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3) niesegregowane (zmieszane) odpady komunalne - nie rzadziej niż raz na dwa tygodnie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4) meble i inne odpady wielkogabarytowe – nie rzadziej niż raz w rok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5) odpady komunalne z cmentarzy - nie rzadziej niż raz w tygodni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6) odpady budowlane i rozbiórkowe – odbiór po uzgodnieniu terminu z jednostką wywozową;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8) zużyty sprzęt elektryczny i elektroniczny – nie rzadziej niż raz w roku.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Wyznaczono Punkty Selektywnego Zbierania Odpadów Komunalnych (PSZOK)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Półwieś gm. Zalewo, czynny od poniedziałku do piątku w godz. 7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>- 17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             oraz w soboty w godz. 8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>-12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Lipowiec gm. Kurzętnik, czynny od poniedziałku do piątku w godz. 7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>-17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       oraz w soboty w godz. 8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>-12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040" w:hanging="331"/>
        <w:contextualSpacing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Miasto Iława ul. Komunalna, czynny od poniedziałku do piątku w godz.7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>-17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oraz w soboty w godz. 8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>-12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Rudno gm. Ostróda, czynny od poniedziałku do piątku w godz.7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>-17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               oraz w soboty w godz. 8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color w:val="000000"/>
          <w:lang w:eastAsia="pl-PL"/>
        </w:rPr>
        <w:t>-12</w:t>
      </w:r>
      <w:r>
        <w:rPr>
          <w:rFonts w:eastAsia="Times New Roman" w:cs="Arial" w:ascii="Arial" w:hAnsi="Arial"/>
          <w:color w:val="000000"/>
          <w:vertAlign w:val="superscript"/>
          <w:lang w:eastAsia="pl-PL"/>
        </w:rPr>
        <w:t>00</w:t>
      </w:r>
      <w:r>
        <w:rPr>
          <w:rFonts w:eastAsia="Times New Roman" w:cs="Arial" w:ascii="Arial" w:hAnsi="Arial"/>
          <w:color w:val="000000"/>
          <w:lang w:eastAsia="pl-PL"/>
        </w:rPr>
        <w:t>,</w:t>
      </w:r>
    </w:p>
    <w:p>
      <w:pPr>
        <w:pStyle w:val="Normal"/>
        <w:suppressAutoHyphens w:val="true"/>
        <w:autoSpaceDE w:val="false"/>
        <w:spacing w:before="113" w:after="0"/>
        <w:ind w:left="1060" w:hanging="0"/>
        <w:jc w:val="both"/>
        <w:textAlignment w:val="center"/>
        <w:rPr>
          <w:rFonts w:eastAsia="Times New Roman" w:cs="Aria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 Punkcie Selektywnej Zbiórki Odpadów Komunalnych przyjmowane były:</w:t>
      </w:r>
    </w:p>
    <w:p>
      <w:pPr>
        <w:pStyle w:val="Normal"/>
        <w:autoSpaceDE w:val="false"/>
        <w:spacing w:before="0" w:after="0"/>
        <w:ind w:left="1080" w:hanging="513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- odpady z selektywnej zbiórki: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papier i tektura, metale, tworzywa sztuczne, opakowania wielomateriałowe, szkło, odpady komunalne ulegające biodegradacji, w tym odpady opakowaniowe ulegające biodegradacji, odpady zielone, chemikalia, przeterminowane leki, zużyte baterie                 i akumulatory, zużyty sprzęt elektryczny i elektroniczny, meble i inne odpady wielkogabarytowe, odpady budowlane i rozbiórkowe, zużyte opony pochodzące                  z pojazdów o dopuszczalnej masie całkowitej do 3,5 tony.</w:t>
      </w:r>
    </w:p>
    <w:p>
      <w:pPr>
        <w:pStyle w:val="Normal"/>
        <w:autoSpaceDE w:val="false"/>
        <w:spacing w:before="0" w:after="0"/>
        <w:ind w:left="1080" w:hanging="513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- odpady niebezpieczne powstające na nieruchomościach, na których zamieszkują mieszkańcy, w szczególności: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resztki farb, lakierów, klejów, żywic, środków do konserwacji i ochrony drewna oraz opakowania po nich, rozpuszczalniki, środki czyszczące, substancje do wywabiania plam     i opakowania po nich, zbiorniki po aerozolach, pozostałości po domowych środkach do dezynfekcji i dezynsekcji, środki ochrony roślin oraz opakowania po nich, lampy fluorescencyjne i inne odpady zawierające rtęć, w tym świetlówki, termometry, przełączniki, zużyte kartridże i tonery, przepracowane oleje.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SZOK przyjmował wyłącznie te odpady , które zostały dostarczone do punktu przez ich wytwórców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SZOK mógł odmówić przyjęcia odpadów, jeżeli ich rodzaj i ilość wskazywały na to, że nie powstały one na nieruchomości, na której mieszkają mieszkańcy. </w:t>
      </w:r>
    </w:p>
    <w:p>
      <w:pPr>
        <w:pStyle w:val="Normal"/>
        <w:ind w:left="360" w:hanging="0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za możliwości przetwarzania zmieszanych odpadów komunalnych, odpadów zielonych oraz pozostałości z sortowania odpadów komunalnych przeznaczonych do składow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odnie z „Planem Gospodarki Odpadami dla województwa warmińsko-mazurskiego na lata 2011-2016” przyjętym uchwałą Sejmiku Województwa Warmińsko-Mazurskiego XVIII/333/12 z dnia 19 czerwca 2012 r. teren Związku Gmin Regionu Ostródzko-Iławskiego „Czyste Środowisko” należy do Regionu Zachodniego. System gospodarki odpadami                w </w:t>
      </w:r>
      <w:r>
        <w:rPr>
          <w:b/>
          <w:bCs/>
          <w:sz w:val="24"/>
          <w:szCs w:val="24"/>
        </w:rPr>
        <w:t xml:space="preserve">Regionie Zachodnim </w:t>
      </w:r>
      <w:r>
        <w:rPr>
          <w:sz w:val="24"/>
          <w:szCs w:val="24"/>
        </w:rPr>
        <w:t xml:space="preserve">organizują dwa związki międzygminne: Związek Gmin Regionu Ostródzko-Iławskiego „Czyste Środowisko” zarządzający Zakładem Unieszkodliwiania Odpadów Komunalnych RUDNO Sp. z o.o. w Rudnie k/Ostródy oraz Ekologiczny Związek Gmin „Działdowszczyzna” w Działdowie. Związek Gmin Regionu Ostródzko-Iławskiego „Czyste Środowisko” posiada nowoczesny Zakład Unieszkodliwiania Odpadów Komunalnych w Rudnie, który został oddany do użytku w 2009 roku. ZUOK RUDNO Sp. z o.o. w Rudnie zrealizował projekt pn. </w:t>
      </w:r>
      <w:r>
        <w:rPr>
          <w:rFonts w:cs="Times New Roman,Italic"/>
          <w:i/>
          <w:iCs/>
          <w:sz w:val="24"/>
          <w:szCs w:val="24"/>
        </w:rPr>
        <w:t>Budowa systemu gospodarki odpadami komunalnymi na terenie związku gmin Regionu Ostródzko</w:t>
      </w:r>
      <w:r>
        <w:rPr>
          <w:i/>
          <w:iCs/>
          <w:sz w:val="24"/>
          <w:szCs w:val="24"/>
        </w:rPr>
        <w:t>-</w:t>
      </w:r>
      <w:r>
        <w:rPr>
          <w:rFonts w:cs="Times New Roman,Italic"/>
          <w:i/>
          <w:iCs/>
          <w:sz w:val="24"/>
          <w:szCs w:val="24"/>
        </w:rPr>
        <w:t xml:space="preserve">Iławskiego „Czyste Środowisko” – </w:t>
      </w:r>
      <w:r>
        <w:rPr>
          <w:i/>
          <w:iCs/>
          <w:sz w:val="24"/>
          <w:szCs w:val="24"/>
        </w:rPr>
        <w:t xml:space="preserve">etap II, </w:t>
      </w:r>
      <w:r>
        <w:rPr>
          <w:sz w:val="24"/>
          <w:szCs w:val="24"/>
        </w:rPr>
        <w:t xml:space="preserve">który polegał  na rozbudowie procesu biologicznego przetwarzania odpadów komunalnych w funkcjonującym zakładzie. W planowanym systemie gospodarki odpadami, na wypadek awarii instalacji regionalnej, instalacje zarządzane przez ZUOK RUDNO Sp. z o.o. w Rudnie oraz Ekologiczny Związek Gmin „Działdowszczyzna” pełnią rolę instalacji zastępczych względem siebie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rzeby inwestycyjne związane z gospodarowaniem odpadami komunalnym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</w:rPr>
        <w:t xml:space="preserve">Zgromadzenie Związku Gmin Regionu Ostródzko-Iławskiego „Czyste Środowisko” z siedzibą w Ostródzie w roku 2015 podjęło </w:t>
      </w:r>
      <w:hyperlink r:id="rId4">
        <w:r>
          <w:rPr>
            <w:rStyle w:val="InternetLink"/>
            <w:rFonts w:cs="Arial"/>
            <w:sz w:val="24"/>
            <w:szCs w:val="24"/>
          </w:rPr>
          <w:t>Uchwałę Nr II/15/2015 z dnia 1 kwietnia 2015r. w sprawie nabycia zabudowanej nieruchomości położonej w obrębie Nr 8 m. Ostróda przy ul. Stefana Czarnieckiego 28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godnie z art.18 ust.2 pkt 9 lit. „a” w zw. z art. 69 ust.2 ustawy z dnia 8 marca 1990r.               o samorządzie gminnym do właściwości Zgromadzenia Związku Gmin należy podejmowanie uchwał w sprawach majątkowych gminy dotyczących nabycia, zbycia i obciążanie nieruchomości gru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Związek Gmin w celu wykonywania zadań publicznych wynajmuje pomieszczenia,  a roczny koszt najmu wynosi – 120.000 złotych. W związku z powyższym, dla realizacji celów publicznych określonych w Statucie Związku Gmin koniecznym i celowym stało się nabycie własnej nieruchomości, co w przyszłości przyczyni się do zmniejszenia kosztów funkcjonowania Związku Gmin, brak konieczności ponoszenia kosztów najmu pomieszczeń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Koszty poniesione w związku z odbieraniem, odzyskiem, recyklingiem                                  i unieszkodliwianiem odpadów komunalnych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oszty związane z odbieraniem, transportem, zbieraniem, odzyskiem                                      i unieszkodliwianiem odebranych odpadów komunalnych  pokrywane były z opłat wnoszonych przez właścicieli nieruchomości, którzy poprzez złożenie deklaracji                   o wysokości opłaty za gospodarowanie odpadami komunalnymi, określali wysokość wnoszonej opłaty za wytworzone odpady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793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Koszty poniesione w związku z odbieraniem, odzyskiem, recyklingiem                              i unieszkodliwianiem odpadów komunalnych w 2015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ór i transport odpadów komunalny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06 510,1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ieszkodliwianie odpadów komunalny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69956,9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administracyjna obsługi systemu (wynagrodzenia pracowników, szkolenia, zakup materiałów biurowych, druk deklaracji                      i książeczek opłat, czynsz,  itp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7 978,1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osób, które nie złożyły deklaracji prowadzone są postępowania administracyjne, natomiast wobec osób zalegających z opłatami wszczynano procedurę windykacyjną,       w sumie wysłano ponad 10000 wezwań. </w:t>
      </w:r>
    </w:p>
    <w:p>
      <w:pPr>
        <w:pStyle w:val="Normal"/>
        <w:ind w:left="360" w:hanging="0"/>
        <w:jc w:val="both"/>
        <w:rPr/>
      </w:pPr>
      <w:r>
        <w:rPr/>
        <w:t xml:space="preserve">Liczba mieszkańców na obszarze Związku Gmin Regionu Ostródzko-Iławskiego „Czyste Środowisko”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Liczba mieszkańców zameldowanych stan na dzień 31.12.2014 r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ak danych GUS na dzień 31.12.2015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ność stan na dzień 31.12.2015r. wg złożonych deklaracj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74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 22298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 174.244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osób zamieszkujących wykazanych w deklaracjach stanowi 78,14% w stosunku do osób zameldowanych, z czego 37,48% zadeklarowało segregowanie odpadów natomiast 62,52% oddaje odpady zmiesza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łożone deklaracje ogółem: 4426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:  nieruchomości zamieszkałe 3866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ieruchomości niezamieszkałe 56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właścicieli nieruchomości, którzy nie zawarli umowy, o której mowa w art. 6 ust. 1, w imieniu których Związek Gmin powinien podjąć działania, o których mowa w art. 6 ust. 6-12 ustawy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podjętą przez Zgromadzenie Związku Gmin Uchwałą Nr VII/30/2012 z dnia 28 czerwca 2012 r. w sprawie postanowienia o odbieraniu odpadów komunalnych od właścicieli nieruchomości, na których nie zamieszkują mieszkańcy, a powstają odpady komunalne system gospodarki odpadami komunalnymi na terenie Związku Gmin Regionu Ostródzko-Iławskiego „Czyste Środowisko” obejmował zarówno nieruchomości zamieszkałe, jak i niezamieszkałe. W nowym systemie dokumentem obligującym właścicieli nieruchomości do uiszczania opłaty za odbiór i zagospodarowanie odpadów komunalnych jest deklaracja o wysokości opłaty za gospodarowanie odpadami komunalnymi, do złożenia której zobowiązany jest każdy właściciel nieruchomości zamieszkałej i nieruchomości niezamieszkałej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W świetle obowiązujących przepisów zorganizowanie przez gminę odbioru odpadów komunalnych – w przypadkach, o których mowa w art.6 ustawy o utrzymaniu czystości      i porządku – nie miało zastosowania.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Ilość odpadów komunalnych wytwarzanych na terenie Związku Gmin Regionu Ostródzko-Iławskiego „Czyste Środowisko” oraz Ilość zmieszanych odpadów komunalnych, odpadów zielonych odbieranych z terenu Związku Gmin oraz powstających z przetwarzania odpadów komunalnych pozostałości z sortowania              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ostałości z mechaniczno-biologicznego przetwarzania odpadów komunalnych przeznaczonych do składowani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yjmuje się, że w ramach Nowego Systemu Gospodarowania Odpadami Komunalnymi na terenie Związku Gmin Regionu Ostródzko-Iławskiego „Czyste Środowisko” ilość wytworzonych odpadów komunalnych była równa ilości odebranych odpadów komunalnych oraz powstających z przetwarzania odpadów komunalnych pozostałości      z sortowania i pozostałości z mechaniczno-biologicznego przetwarzania odpadów komunalnych przeznaczonych do składow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agi na fakt, iż Związek nie dysponuje danymi dotyczącymi ilości wytwarzanych odpadów tylko odebranych, dlatego nie wiadomo w jakim stopniu wskaźniki wytwarzania odpadów określone w WPGO odzwierciedlają stan faktyczny z terenu Związku. Nadmienić warto, że mieszkańcy zagospodarowali część odpadów komunalnych we własnym zakresie, tj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apier, tekturę oraz drewno i opakowania z drewna – jako paliwo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gruz, odpady mineralne  – do utwardzania nawierzchn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dpady zielone, kuchenne ulegające biodegradacji – w przydomowych kompostownikach i do skarmiania zwierząt.</w:t>
      </w:r>
    </w:p>
    <w:p>
      <w:pPr>
        <w:pStyle w:val="Normal"/>
        <w:ind w:left="360" w:hanging="0"/>
        <w:jc w:val="both"/>
        <w:rPr/>
      </w:pPr>
      <w:r>
        <w:rPr/>
        <w:t>Zestawienie ilości odpadów wytworzonych i odebranych w roku 2015 na terenie Związku Gmin Regionu Ostródzko-Iławskiego „Czyste Środowisko”</w:t>
      </w:r>
    </w:p>
    <w:tbl>
      <w:tblPr>
        <w:tblW w:w="935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693"/>
        <w:gridCol w:w="3544"/>
        <w:gridCol w:w="2909"/>
      </w:tblGrid>
      <w:tr>
        <w:trPr>
          <w:trHeight w:val="59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ap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lang w:eastAsia="pl-PL"/>
              </w:rPr>
              <w:t xml:space="preserve">Informacja o masie poszczegÓlnych rodzajów odebranych </w:t>
              <w:br/>
              <w:t>Z OBSZARU ZWIĄZKU odpadów komunalnych</w:t>
            </w:r>
            <w:r>
              <w:rPr>
                <w:rFonts w:eastAsia="Times New Roman" w:cs="Arial" w:ascii="Arial" w:hAnsi="Arial"/>
                <w:b/>
                <w:bCs/>
                <w:caps/>
                <w:vertAlign w:val="superscript"/>
                <w:lang w:eastAsia="pl-PL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odebranych odpadów komunal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odebranych odpadów komunalnyc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ebranych 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</w:tr>
      <w:tr>
        <w:trPr>
          <w:trHeight w:val="219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111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3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4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2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4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0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zkł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9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001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6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aterie i akumulatory łącznie z bateriami i akumulatorami wymienionymi w 160601, 160602 lub 160603 oraz niesortowane baterie i akumulatory zawierające te bateri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3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7,4</w:t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1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189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0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0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2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7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8,2</w:t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7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uz cegla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6,2</w:t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00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,0</w:t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, 200123 i 200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,8</w:t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niewymienione frakcje zbierane w sposób selektyw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,4</w:t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,7</w:t>
            </w:r>
          </w:p>
        </w:tc>
      </w:tr>
      <w:tr>
        <w:trPr>
          <w:trHeight w:val="217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,3</w:t>
            </w:r>
          </w:p>
        </w:tc>
      </w:tr>
      <w:tr>
        <w:trPr>
          <w:trHeight w:val="21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aterie i akumulatory inne, niż wymienione w 2001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1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96,8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ość odpadów zebranych w Punktach Selektywnej Zbiórki Odpadów Komunalnych            </w:t>
      </w:r>
      <w:r>
        <w:rPr/>
        <w:t>w roku 2015:</w:t>
      </w:r>
    </w:p>
    <w:tbl>
      <w:tblPr>
        <w:tblW w:w="935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985"/>
        <w:gridCol w:w="2835"/>
        <w:gridCol w:w="2058"/>
      </w:tblGrid>
      <w:tr>
        <w:trPr>
          <w:trHeight w:val="59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selektywnego zbierania odpadów komunalnych, funkcjonujących na terenie związku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 adres pun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zebranych odpadów komuna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zebranych odpadów komunalny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zebranych odpadów 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OK Rudno Sp.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ółwieś 2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-230 Zal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7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0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0,2 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0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, 200123 i 200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0,2 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,8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OK Rudno Sp.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udno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-100 Ostró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0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8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0,1 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,3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,3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OK Rudno Sp.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powiec 5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-306 Kurzęt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8,5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uz cegla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,6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0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4,3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2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7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,5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, 200123 i 200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,5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4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,8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4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zie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9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,9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OK Rudno Sp.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l. Komuna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-200 Ił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3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,4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6,1 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uz cegla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7,4 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0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5,4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2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, 200123 i 200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,6</w:t>
            </w:r>
          </w:p>
        </w:tc>
      </w:tr>
      <w:tr>
        <w:trPr>
          <w:trHeight w:val="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2,9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acja o masie odpadów komunalnych ulegających biodegradacji:</w:t>
      </w:r>
    </w:p>
    <w:tbl>
      <w:tblPr>
        <w:tblW w:w="935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268"/>
        <w:gridCol w:w="30"/>
        <w:gridCol w:w="1701"/>
        <w:gridCol w:w="318"/>
        <w:gridCol w:w="361"/>
        <w:gridCol w:w="1305"/>
        <w:gridCol w:w="716"/>
        <w:gridCol w:w="2305"/>
      </w:tblGrid>
      <w:tr>
        <w:trPr>
          <w:trHeight w:val="59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ap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lang w:eastAsia="pl-PL"/>
              </w:rPr>
              <w:t>informacja o Masie odpadów komunalnych ulegających biodegradacji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masa selektywnie odebranych odpadów komunalnych ulegających biodegradacji [Mg]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aps/>
                <w:sz w:val="20"/>
                <w:szCs w:val="20"/>
                <w:lang w:eastAsia="pl-PL"/>
              </w:rPr>
              <w:t>1331,5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odebranych odpadów komunalnych ulegających biodegradacj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odebranych odpadów komunalnych ulegających biodegradacji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padów komunalnych ulegających biodegradacji przekazanych do składowania na składowisku odpadów [Mg]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--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odebranych odpadów komunalnych ulegających biodegradacji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odebranych odpadów komunalnych ulegających biodegradacji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padów komunalnych ulegających biodegradacji nieprzekazanych do składowania na składowiska odpa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sób zagospodarowania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2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11,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kuchenne ulegające biodegradacj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2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4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rewno inne niż wymienione w 20013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,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kazanie osobom fizycznym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Osiągnięty poziom ograniczenia masy odpadów komunalnych ulegających biodegradacji kierowanych do składowania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Rozporządzeniem Ministra Środowiska z dnia 25 maja 2012 r. (Dz. U. z 2012 r., poz. 676) w sprawie poziomów ograniczenia masy odpadów komunalnych ulegających biodegradacji przekazywanych do składowania oraz sposobu obliczenia poziomu ograniczania masy tych odpadów, w 2015 r. dopuszczalny (maksymalny) poziom ograniczenia masy odpadów komunalnych ulegających biodegradacji przekazywanych do składowania w stosunku do masy tych odpadów wytworzonych w 1995 r. wynosi 50%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renie Związku Gmin wymagany poziom został osiągnięty i wyniósł 45,93%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Poziom recyklingu, przygotowania do ponownego użycia i odzysku innymi metodami innych niż niebezpieczne odpadów budowlanych i rozbiórkowych z odebranych z obszaru gminy odpadów komunalnych.</w:t>
      </w:r>
    </w:p>
    <w:tbl>
      <w:tblPr>
        <w:tblW w:w="90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559"/>
        <w:gridCol w:w="1560"/>
        <w:gridCol w:w="1313"/>
        <w:gridCol w:w="1312"/>
      </w:tblGrid>
      <w:tr>
        <w:trPr>
          <w:trHeight w:val="590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aps/>
                <w:lang w:eastAsia="pl-PL"/>
              </w:rPr>
              <w:t xml:space="preserve">poziom recyklingu, przygotowania do ponownego użycia i odzysku innymi metodami innych niż niebezpieczne odpadów budowlanych </w:t>
              <w:br/>
              <w:t>i rozbiórkowych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odebranych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odebranych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masa odebranych odpa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padów poddanych recyklingow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padów przygotowanych do ponownego uż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asa odpadów poddanych odzyskowi innymi metodami niż recykling </w:t>
              <w:br/>
              <w:t>i ponowne uży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25,6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center" w:pos="671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606,3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2,8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uz ceg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2,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Osiągnięty poziom recyklingu, przygotowania do ponownego użycia i odzysku innymi metodami innych niż niebezpieczne odpadów budowlanych i rozbiórkowych.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Zgodnie z Rozporządzeniem Ministra Środowiska z dnia 29 maja 2012 r. (Dz. U. z 2012 r., poz. 645) w sprawie poziomów recyklingu, przygotowania do ponownego użycia            i odzysku innymi metodami niektórych frakcji odpadów komunalnych, w 2015                   r. dopuszczalny (minimalny) poziom recyklingu, przygotowania do ponownego użycia          i odzysku innymi metodami innych niż niebezpieczne odpadów budowlanych                    i rozbiórkowych wynosi 40%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terenie Związku Gmin wymagany poziom został osiągnięty i wyniósł 100%.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>poziom recyklingu I PRZYGOTOWANIA DO PONOWNEGO UŻYCIA następujących frakcji odpadów komunalnych: PAPIERU, METALI, TWORZYW SZTUCZNYCH I SZKŁA odebranych z obszaru gminy</w:t>
      </w:r>
    </w:p>
    <w:tbl>
      <w:tblPr>
        <w:tblW w:w="935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85"/>
        <w:gridCol w:w="1701"/>
        <w:gridCol w:w="1558"/>
        <w:gridCol w:w="2163"/>
      </w:tblGrid>
      <w:tr>
        <w:trPr>
          <w:trHeight w:val="59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ap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lang w:eastAsia="pl-PL"/>
              </w:rPr>
              <w:t>poziom recyklingu I PRZYGOTOWANIA DO PONOWNEGO UŻYCIA następujących frakcji odpadów komunalnych: PAPIERU, METALI, TWORZYW SZTUCZNYCH I SZKŁA odebranych z obszaru gminy</w:t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odebranych odpadów komun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odebranych odpadów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masa odebranych 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padów poddanych recyklingowi [Mg]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padów przygotowanych do ponownego uż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3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14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7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1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9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96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3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4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zkł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9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iągnięty poziom recyklingu, przygotowania do ponownego użycia papieru, metali, tworzyw sztucznych i szkł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godnie z Rozporządzeniem Ministra Środowiska z dnia 29 maja 2012 r. (Dz. U. z 2012 r., poz. 645) w sprawie poziomów recyklingu, przygotowania do ponownego użycia                i odzysku innymi metodami niektórych frakcji odpadów komunalnych, w 2015 r. dopuszczalny (minimalny) poziom recyklingu, przygotowania do ponownego użycia papieru, metali, tworzyw sztucznych i szkła wynosi 16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Związku Gmin wymagany poziom został osiągnięty i wyniósł 23,48%.</w:t>
      </w:r>
    </w:p>
    <w:p>
      <w:pPr>
        <w:pStyle w:val="Normal"/>
        <w:ind w:left="360" w:hanging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nioski z przeprowadzonej Analizy i rekomendacje w celu weryfikacji możliwości technicznych i organizacyjnych w zakresie gospodarki odpadami na terenie Związku Gmin Regionu Ostródzko-Iławskiego „Czyste Środowisko”.</w:t>
      </w:r>
    </w:p>
    <w:p>
      <w:pPr>
        <w:pStyle w:val="Normal"/>
        <w:ind w:left="360" w:hanging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wiązek Gmin Regionu Ostródzko-Iławskiego „Czyste Środowisko” w Ostródzie systemem gospodarki odpadami komunalnymi objął zarówno nieruchomości zamieszkałe jak              i nieruchomości niezamieszkałe. W zakresie gospodarowania zmieszanymi odpadami komunalnymi, zielonymi i pozostałościami z sortowania Związek Gmin w roku 2015 prowadził system gospodarowania odpadami zgodnie z wytycznymi ujętymi                       w Wojewódzkim Planie Gospodarki Odpadami dla Województwa Warmińsko-Mazurskiego. Moc przerobowa Regionalnej Instalacji Przetwarzania Odpadów Komunalnych w Rudnie była wystarczająca do zagospodarowania całego strumienia odpadów odebranych w roku 2015 na terenie  Związku Gmin Regionu Ostródzko-Iławskiego „Czyste Środowisko”.</w:t>
      </w:r>
    </w:p>
    <w:p>
      <w:pPr>
        <w:pStyle w:val="Normal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leży w dalszym ciągu prowadzić działania edukacyjne oraz doskonalić system w celu spełnienia wymagań związanych z osiąganiem poziomów recyklingu, przygotowania do ponownego użycia i odzysku innymi metodami niektórych frakcji odpadów komunalnych oraz poziomów ograniczenia masy odpadów komunalnych ulegających biodegradacji przekazywanych do składowania.</w:t>
      </w:r>
    </w:p>
    <w:p>
      <w:pPr>
        <w:pStyle w:val="Normal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OPRACOWA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ZATWIERDZI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yna Dobkiewicz – Dyrektor Biura Związ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Jan Leonowicz – Wiceprzewodniczący Zarzą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40" w:hanging="360"/>
      </w:pPr>
      <w:rPr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ystesrodowisko.eu/userfiles/iii.17.2015.pdf" TargetMode="External"/><Relationship Id="rId4" Type="http://schemas.openxmlformats.org/officeDocument/2006/relationships/hyperlink" Target="http://www.czystesrodowisko.eu/userfiles/uchwaly_zgromadzenia/uchw.ii.15.2015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9:00Z</dcterms:created>
  <dc:creator>Krystyna Dobkiewicz</dc:creator>
  <dc:description/>
  <dc:language>en-US</dc:language>
  <cp:lastModifiedBy>Błażej</cp:lastModifiedBy>
  <cp:lastPrinted>2016-04-19T13:04:00Z</cp:lastPrinted>
  <dcterms:modified xsi:type="dcterms:W3CDTF">2016-04-27T06:19:00Z</dcterms:modified>
  <cp:revision>2</cp:revision>
  <dc:subject/>
  <dc:title/>
</cp:coreProperties>
</file>